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ИУ «МЭ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меня слушателем с ___________________________ на программу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ереподготовки «Директор по персона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: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номер_______________дата выдачи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с индексом)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 (с индексом)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ысшем образовании (наименование вуза, год окончания, номер диплома)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Оплата в 1 или 2 этапа (прописью)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источников Вы узнали о нас (подходящий вариант подчеркну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33"/>
        <w:gridCol w:w="3332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ЭИ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накомых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ариант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 20___ 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3:00Z</dcterms:created>
  <dc:creator>DNA7 X86</dc:creator>
  <dc:description/>
  <cp:keywords/>
  <dc:language>en-US</dc:language>
  <cp:lastModifiedBy>Administrator</cp:lastModifiedBy>
  <cp:lastPrinted>2015-10-19T17:37:00Z</cp:lastPrinted>
  <dcterms:modified xsi:type="dcterms:W3CDTF">2016-03-14T14:53:00Z</dcterms:modified>
  <cp:revision>2</cp:revision>
  <dc:subject/>
  <dc:title>З А Я В Л Е Н И Е</dc:title>
</cp:coreProperties>
</file>